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/>
        <w:t>МКОУ "Средняя общеобразовательная школа №7 городского округа город Михайловка Волгоградской области"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Конкурсное   сочинение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"</w:t>
      </w:r>
      <w:r>
        <w:rPr>
          <w:rFonts w:cs="Times New Roman" w:ascii="Times New Roman" w:hAnsi="Times New Roman"/>
          <w:b/>
          <w:bCs/>
          <w:sz w:val="64"/>
          <w:szCs w:val="64"/>
        </w:rPr>
        <w:t>Сохраним историческую память и славу</w:t>
      </w:r>
      <w:r>
        <w:rPr>
          <w:rFonts w:cs="Times New Roman" w:ascii="Times New Roman" w:hAnsi="Times New Roman"/>
          <w:b/>
          <w:bCs/>
          <w:sz w:val="44"/>
          <w:szCs w:val="4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ыполнила: Емельянова Александра, ученица 6А класса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уководитель: Пономарева Ирина Александ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к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я листала наш семейный фотоальбом.  Среди современных, ярких, цветных фотографий я обнаружила черно-белый, немного помятый снимок. На нем изображен молодой человек в  военной форме. Я поняла, что этот солдат - мой прадедушк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3028950</wp:posOffset>
            </wp:positionH>
            <wp:positionV relativeFrom="margin">
              <wp:align>center</wp:align>
            </wp:positionV>
            <wp:extent cx="4029075" cy="3619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4263" r="3816" b="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го зовут Емельянов Петр Павлович. Когда прадедушка уходил воевать, дома остались  жена и семилетний сын Виктор. Служил он шофером, подвозил понтоны для наведения переправ. В составе первого Украинского фронта он форсировал реки: Днепр, Висла, Одер, Эльба, Шпрее. Приходилось моему прадеду находиться за рулем круглые сутки, а это огромный труд и ответственность. Если водитель заснет, то погибнет не только сам, но и обречет насмерть людей, которые от него зависят. Прадедушка никогда не унывал, не кланялся вражеским пулям, поэтому его ценили друзья. Всегда он действовал грамотно, разумно. Наверное, поэтому прадед прошел всю войну и встретил победу в городе Братислава. Он принял участие в знаменитой встрече советских войск и войск союзников на Эльб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 награжден орденом Боевой Красной звезды, орденом Великой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а также медалями: «За освобождение Праги», «За победу над Германией». Для меня он настоящий геро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52725" cy="4800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амять о прадеде каждый год девятого мая мы с семьей принимаем участие в акции «Бессмертный полк». С его портретом мы проходим по всему городу с чувством гордости, огромной благодарности и уваж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области много героев. Самый яркий пример-это Алексей Петрович Маресьев. Он был летчиком. В одном из боев его самолет подбили враги. Тяжело раненный Алексей 18 суток добирался до своих войск. После потери ног, освоил протезы и добился возвращения в полк. Во время войны им было сбито 11 вражеских самолет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удно представить, как солдаты смогли выстоять, каким мужеством и силой они обладали. Их толкало на подвиги то, чем невозможно не восхищаться, огромная любовь к Родине. Я знаю, что вера в победу никогда не угасала в солдатах. Ради нее, ради светлого будущего своих детей, ради всех нас, они отдавали самое дорогое-жизнь. Их подвиги и их победа-это наше счастье, наше мирное небо над головой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Ы ДОЛЖНЫ ВСЕГДА ПОМНИТЬ ТО СТРАШНОЕ ВРЕМЯ И НЕ ЗАБЫВАТЬ ЛЮДЕЙ, КОТОРЫМ МЫ ОБЯЗАНЫ ЖИЗНЬЮ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7:00Z</dcterms:created>
  <dc:creator>дом</dc:creator>
  <dc:description/>
  <dc:language>en-US</dc:language>
  <cp:lastModifiedBy>ALGO</cp:lastModifiedBy>
  <dcterms:modified xsi:type="dcterms:W3CDTF">2019-10-27T13:47:00Z</dcterms:modified>
  <cp:revision>2</cp:revision>
  <dc:subject/>
  <dc:title/>
</cp:coreProperties>
</file>